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16"/>
          <w:szCs w:val="16"/>
          <w:shd w:fill="FFFFFF" w:val="clear"/>
        </w:rPr>
        <w:t>Бланки заявлений и тестов можно заполнить в офисе Народного Университета или принести заполненные, предварительно распечатав с сайта</w:t>
      </w:r>
      <w:r>
        <w:rPr>
          <w:rStyle w:val="Appleconvertedspace"/>
          <w:rFonts w:cs="Arial" w:ascii="Arial" w:hAnsi="Arial"/>
          <w:color w:val="FF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(убедительная просьба: заполняя тест не пользуйтесь словарями, учебниками и друзьями. Нам важны Ваши реальные знания, для Вашего же комфортного обучения. Спасибо.)</w:t>
      </w: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определения уровня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глийский язык для подро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исьменно ответьте на </w:t>
      </w:r>
      <w:r>
        <w:rPr>
          <w:b/>
          <w:bCs/>
        </w:rPr>
        <w:t xml:space="preserve">один </w:t>
      </w:r>
      <w:r>
        <w:rPr>
          <w:b/>
        </w:rPr>
        <w:t>из следующих вопросов (15-20 предложений)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Why is it important to study foreign languages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Tell about the most interesting holiday in your life.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What do you usually do in your free ti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ведите следующие предложения с русского языка на англий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да – очень большая стра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шем городе много музеев и теат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твоей сестры много друз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редко навещает нас лет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часто ходите в ки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закончили нашу работу на прошл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е встречался с ним в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дам вам эту книгу, когда вы захо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Куда вы сейчас идете? </w:t>
      </w:r>
    </w:p>
    <w:p>
      <w:pPr>
        <w:pStyle w:val="Normal"/>
        <w:ind w:left="1068" w:hanging="0"/>
        <w:jc w:val="both"/>
        <w:rPr/>
      </w:pPr>
      <w:r>
        <w:rPr/>
        <w:t>-Я иду в парк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я семья обедала, когда он пришел дом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когда-нибудь бывал в Париже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ыл голоден, потому что не ел ничего с самого ут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фильм интереснее, чем тот, который мы смотрели на прошл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приходится вставать рано, т. к. уроки начинаются в 8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бе не следует смотреть телевизор так долго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1:00Z</dcterms:created>
  <dc:creator>Елена</dc:creator>
  <dc:description/>
  <cp:keywords/>
  <dc:language>en-US</dc:language>
  <cp:lastModifiedBy>Customer</cp:lastModifiedBy>
  <cp:lastPrinted>2007-09-14T21:02:00Z</cp:lastPrinted>
  <dcterms:modified xsi:type="dcterms:W3CDTF">2012-01-13T13:15:00Z</dcterms:modified>
  <cp:revision>9</cp:revision>
  <dc:subject/>
  <dc:title/>
</cp:coreProperties>
</file>