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на определение уровня владения французским язы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ésentez-vous s’il vous plaît (dites tout ce que vous pouvez à propos de vous personnellement: nom, prénom, âge, profession, etudes, enseignement, votre caractère, vos gouts et préférences etc. )</w:t>
      </w:r>
    </w:p>
    <w:p>
      <w:pPr>
        <w:pStyle w:val="Normal"/>
        <w:ind w:left="-900" w:hanging="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Il y a longtemps que vous apprenez le français? Pourquoi?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tez ce que vous savez par OUI: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Les articles _________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Les prépositions à et de_________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Les prépositions y et en_________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Les articles contractés au, du, aux, des _________</w:t>
      </w:r>
    </w:p>
    <w:p>
      <w:pPr>
        <w:pStyle w:val="Normal"/>
        <w:ind w:left="-900" w:hanging="0"/>
        <w:rPr/>
      </w:pPr>
      <w:r>
        <w:rPr>
          <w:lang w:val="en-US"/>
        </w:rPr>
        <w:t>Le présent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en-US"/>
        </w:rPr>
        <w:t>Le futur simple: faites une phrase-exemple___________________________________________________________________________________________________________________________________________________________________Le passé composé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en-US"/>
        </w:rPr>
        <w:t>Le futur immédiat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en-US"/>
        </w:rPr>
        <w:t>Le passé immédiat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en-US"/>
        </w:rPr>
        <w:t>Le plus-que-parfait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en-US"/>
        </w:rPr>
        <w:t>Le conditionnel présent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Le subjonctif: faites une phrase-exemple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ent vous avez  appris  des cours de français à l’Université populaire?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7:00Z</dcterms:created>
  <dc:creator>User</dc:creator>
  <dc:description/>
  <cp:keywords/>
  <dc:language>en-US</dc:language>
  <cp:lastModifiedBy>User</cp:lastModifiedBy>
  <dcterms:modified xsi:type="dcterms:W3CDTF">2012-10-09T12:53:00Z</dcterms:modified>
  <cp:revision>3</cp:revision>
  <dc:subject/>
  <dc:title>Тест на определение уровня владения французским языком</dc:title>
</cp:coreProperties>
</file>