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jc w:val="center"/>
        <w:rPr>
          <w:rFonts w:ascii="Arial" w:hAnsi="Arial" w:cs="Arial"/>
          <w:b/>
          <w:b/>
          <w:i/>
          <w:i/>
          <w:sz w:val="26"/>
          <w:lang w:val="ru-RU"/>
        </w:rPr>
      </w:pPr>
      <w:r>
        <w:rPr>
          <w:rFonts w:cs="Arial" w:ascii="Arial" w:hAnsi="Arial"/>
          <w:b/>
          <w:i/>
          <w:sz w:val="26"/>
          <w:lang w:val="ru-RU"/>
        </w:rPr>
        <w:t>Тест  для определения уровня владения немецким языком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6"/>
          <w:lang w:val="ru-RU"/>
        </w:rPr>
      </w:pPr>
      <w:r>
        <w:rPr>
          <w:rFonts w:cs="Arial" w:ascii="Arial" w:hAnsi="Arial"/>
          <w:b/>
          <w:i/>
          <w:sz w:val="2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Was passt? Markieren Sie! </w:t>
      </w:r>
      <w:r>
        <w:rPr>
          <w:rFonts w:cs="Arial" w:ascii="Arial" w:hAnsi="Arial"/>
          <w:sz w:val="26"/>
        </w:rPr>
        <w:t xml:space="preserve">(z. B.: 1 = </w:t>
      </w:r>
      <w:r>
        <w:rPr>
          <w:rFonts w:cs="Arial" w:ascii="Arial" w:hAnsi="Arial"/>
          <w:b/>
          <w:sz w:val="26"/>
          <w:u w:val="single"/>
        </w:rPr>
        <w:t>d) heißt</w:t>
      </w:r>
      <w:r>
        <w:rPr>
          <w:rFonts w:cs="Arial" w:ascii="Arial" w:hAnsi="Arial"/>
          <w:sz w:val="26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4485</wp:posOffset>
                </wp:positionH>
                <wp:positionV relativeFrom="paragraph">
                  <wp:posOffset>102870</wp:posOffset>
                </wp:positionV>
                <wp:extent cx="1371600" cy="787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778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620.3pt;mso-wrap-distance-left:9.05pt;mso-wrap-distance-right:9.05pt;mso-wrap-distance-top:0pt;mso-wrap-distance-bottom:0pt;margin-top:8.1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</w:t>
        <w:tab/>
        <w:tab/>
      </w:r>
      <w:r>
        <w:rPr>
          <w:rFonts w:cs="Arial" w:ascii="Arial" w:hAnsi="Arial"/>
          <w:sz w:val="20"/>
        </w:rPr>
        <w:t>Wie ________ du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n</w:t>
        <w:tab/>
        <w:t>b) bist</w:t>
        <w:tab/>
        <w:t>c) heißen</w:t>
        <w:tab/>
        <w:t>d) heißt</w:t>
        <w:tab/>
        <w:t>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in Name ________ Sabi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n</w:t>
        <w:tab/>
        <w:t>b) hat</w:t>
        <w:tab/>
        <w:t>c) heißt</w:t>
        <w:tab/>
        <w:t>d) ist</w:t>
        <w:tab/>
        <w:t>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ab/>
        <w:t>Und __________ kommst du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wo</w:t>
        <w:tab/>
        <w:t>b) woher</w:t>
        <w:tab/>
        <w:t>c) wohin</w:t>
        <w:tab/>
        <w:t>d) woraus</w:t>
        <w:tab/>
        <w:t>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 Berli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7445</wp:posOffset>
                </wp:positionH>
                <wp:positionV relativeFrom="paragraph">
                  <wp:posOffset>41910</wp:posOffset>
                </wp:positionV>
                <wp:extent cx="45720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3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2459355</wp:posOffset>
                </wp:positionV>
                <wp:extent cx="4572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pt;margin-top:193.6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Aus</w:t>
        <w:tab/>
        <w:t>b) In</w:t>
        <w:tab/>
        <w:t>c) Nach</w:t>
        <w:tab/>
        <w:t>d) Über</w:t>
        <w:tab/>
        <w:t>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2</w:t>
        <w:tab/>
      </w:r>
      <w:r>
        <w:rPr>
          <w:rFonts w:cs="Arial" w:ascii="Arial" w:hAnsi="Arial"/>
          <w:sz w:val="20"/>
        </w:rPr>
        <w:t>Das sind Karin und Inga. ________ sind noch Schülerinn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ie</w:t>
        <w:tab/>
        <w:t>b) Diese</w:t>
        <w:tab/>
        <w:t>c) Sie</w:t>
        <w:tab/>
        <w:t>d) Und</w:t>
        <w:tab/>
        <w:t>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Das ist doch __________ Kühlschrank, das ist ein Geschirrspül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kein</w:t>
        <w:tab/>
        <w:t>b) nicht</w:t>
        <w:tab/>
        <w:t>c) nichts</w:t>
        <w:tab/>
        <w:t>d) nie</w:t>
        <w:tab/>
        <w:t>6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tschuldigen Sie. Ist das hier ___________ Uhr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7445</wp:posOffset>
                </wp:positionH>
                <wp:positionV relativeFrom="paragraph">
                  <wp:posOffset>28575</wp:posOffset>
                </wp:positionV>
                <wp:extent cx="45720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2.2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eine</w:t>
        <w:tab/>
        <w:t>b) Ihre</w:t>
        <w:tab/>
        <w:t>c) kein</w:t>
        <w:tab/>
        <w:t>d) seine</w:t>
        <w:tab/>
        <w:t>7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sz w:val="20"/>
        </w:rPr>
        <w:tab/>
        <w:t>Ich trinke ein Bier. Und was _____________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u</w:t>
        <w:tab/>
        <w:t>b) hast du</w:t>
        <w:tab/>
        <w:t>c) nimmst du</w:t>
        <w:tab/>
        <w:t>d) sagst du</w:t>
        <w:tab/>
        <w:t>8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ab/>
        <w:t>Ich _______ jetzt kein B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sse</w:t>
        <w:tab/>
        <w:t>b) habe</w:t>
        <w:tab/>
        <w:t>c) mag</w:t>
        <w:tab/>
        <w:t>d) möge</w:t>
        <w:tab/>
        <w:t>9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bestelle mir lieber _________ Apfelsaf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7445</wp:posOffset>
                </wp:positionH>
                <wp:positionV relativeFrom="paragraph">
                  <wp:posOffset>13970</wp:posOffset>
                </wp:positionV>
                <wp:extent cx="45720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.1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en</w:t>
        <w:tab/>
        <w:t>b) der</w:t>
        <w:tab/>
        <w:t>c) ein</w:t>
        <w:tab/>
        <w:t>d) einen</w:t>
        <w:tab/>
        <w:t>10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sz w:val="20"/>
        </w:rPr>
        <w:t>Hier dürfen Sie nicht rauchen! Bitte ___________________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hören Sie</w:t>
        <w:tab/>
        <w:t>b) hören auf Sie</w:t>
        <w:tab/>
        <w:t>c) hören Sie auf</w:t>
        <w:tab/>
        <w:t>d) Sie hören auf</w:t>
        <w:tab/>
        <w:t>1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ma, _________ ich noch fernseh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arf</w:t>
        <w:tab/>
        <w:t>b) möchte</w:t>
        <w:tab/>
        <w:t>c) muss</w:t>
        <w:tab/>
        <w:t>d) will</w:t>
        <w:tab/>
        <w:t>1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in, du musst jetzt ins Bet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96520</wp:posOffset>
                </wp:positionV>
                <wp:extent cx="913765" cy="794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0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54.7pt" filled="f" o:ole="">
                                  <v:imagedata r:id="rId3" o:title=""/>
                                </v:shape>
                                <o:OLEObject Type="Embed" ProgID="" ShapeID="ole_rId2" DrawAspect="Content" ObjectID="_14798716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55pt;mso-wrap-distance-left:9.05pt;mso-wrap-distance-right:9.05pt;mso-wrap-distance-top:0pt;mso-wrap-distance-bottom:0pt;margin-top:7.6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0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54.7pt" filled="f" o:ole="">
                            <v:imagedata r:id="rId5" o:title=""/>
                          </v:shape>
                          <o:OLEObject Type="Embed" ProgID="" ShapeID="ole_rId4" DrawAspect="Content" ObjectID="_4171172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e viel Uhr ist es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7445</wp:posOffset>
                </wp:positionH>
                <wp:positionV relativeFrom="paragraph">
                  <wp:posOffset>48260</wp:posOffset>
                </wp:positionV>
                <wp:extent cx="457200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8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fünf nach</w:t>
        <w:tab/>
        <w:t>b) fünf nach</w:t>
        <w:tab/>
        <w:t>c) fünfunddreißig</w:t>
        <w:tab/>
        <w:t>d) fünfunddreißig</w:t>
        <w:tab/>
        <w:t>1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left" w:pos="4820" w:leader="none"/>
          <w:tab w:val="left" w:pos="4962" w:leader="none"/>
          <w:tab w:val="left" w:pos="6663" w:leader="none"/>
          <w:tab w:val="left" w:pos="6804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sz w:val="20"/>
        </w:rPr>
        <w:tab/>
        <w:tab/>
        <w:tab/>
        <w:t>halb eins</w:t>
        <w:tab/>
        <w:tab/>
        <w:t>halb zwei</w:t>
        <w:tab/>
        <w:tab/>
        <w:t>nach eins</w:t>
        <w:tab/>
        <w:tab/>
        <w:t>vor zwe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left" w:pos="4820" w:leader="none"/>
          <w:tab w:val="left" w:pos="4962" w:leader="none"/>
          <w:tab w:val="left" w:pos="6663" w:leader="none"/>
          <w:tab w:val="left" w:pos="6804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5</w:t>
        <w:tab/>
      </w:r>
      <w:r>
        <w:rPr>
          <w:rFonts w:cs="Arial" w:ascii="Arial" w:hAnsi="Arial"/>
          <w:sz w:val="20"/>
        </w:rPr>
        <w:tab/>
        <w:t>Wo gibt es hier ein Restaurant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ier in der Nähe gibt es leider 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iner</w:t>
        <w:tab/>
        <w:t>b) kein</w:t>
        <w:tab/>
        <w:t>c) keiner</w:t>
        <w:tab/>
        <w:t>d) keins</w:t>
        <w:tab/>
        <w:t>1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7445</wp:posOffset>
                </wp:positionH>
                <wp:positionV relativeFrom="paragraph">
                  <wp:posOffset>142875</wp:posOffset>
                </wp:positionV>
                <wp:extent cx="45720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1.2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Wo ist Wolfgang? – Ich glaube, _____________ Küch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 der</w:t>
        <w:tab/>
        <w:t>b) in</w:t>
        <w:tab/>
        <w:t>c) in der</w:t>
        <w:tab/>
        <w:t>d) in die</w:t>
        <w:tab/>
        <w:t>1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7445</wp:posOffset>
                </wp:positionH>
                <wp:positionV relativeFrom="paragraph">
                  <wp:posOffset>-4445</wp:posOffset>
                </wp:positionV>
                <wp:extent cx="45720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-0.3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>Tota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i/>
          <w:sz w:val="26"/>
        </w:rPr>
        <w:t>Was passt? Markieren Sie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103505</wp:posOffset>
                </wp:positionV>
                <wp:extent cx="1371600" cy="7969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692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627.5pt;mso-wrap-distance-left:9.05pt;mso-wrap-distance-right:9.05pt;mso-wrap-distance-top:0pt;mso-wrap-distance-bottom:0pt;margin-top:8.15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6</w:t>
        <w:tab/>
      </w:r>
      <w:r>
        <w:rPr>
          <w:rFonts w:cs="Arial" w:ascii="Arial" w:hAnsi="Arial"/>
          <w:sz w:val="20"/>
        </w:rPr>
        <w:t>Ich habe solche Rückenschmerzen. Mein Arzt sagt, ich __________ jed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rgen Gymnastik mac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möchte</w:t>
        <w:tab/>
        <w:t>b) mag</w:t>
        <w:tab/>
        <w:t>c) soll</w:t>
        <w:tab/>
        <w:t>d) will</w:t>
        <w:tab/>
        <w:t>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nd was ________ du gestern gemacht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st</w:t>
        <w:tab/>
        <w:t>b) hast</w:t>
        <w:tab/>
        <w:t>c) hat</w:t>
        <w:tab/>
        <w:t>d) ist</w:t>
        <w:tab/>
        <w:t>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ab/>
        <w:t>Ich habe Tennis 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7445</wp:posOffset>
                </wp:positionH>
                <wp:positionV relativeFrom="paragraph">
                  <wp:posOffset>24130</wp:posOffset>
                </wp:positionV>
                <wp:extent cx="457200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.9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gespielt</w:t>
        <w:tab/>
        <w:t>b) spiele</w:t>
        <w:tab/>
        <w:t>c) spielen</w:t>
        <w:tab/>
        <w:t>d) spielt</w:t>
        <w:tab/>
        <w:t>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sz w:val="20"/>
        </w:rPr>
        <w:t>Ist Herr Staller wieder zu Hause? – Ja, ich habe _________ gestern gese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r</w:t>
        <w:tab/>
        <w:t>b) es</w:t>
        <w:tab/>
        <w:t>c) ihn</w:t>
        <w:tab/>
        <w:t>d) sie</w:t>
        <w:tab/>
        <w:t>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um ________ ihr am Mittwoch nicht gekomm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habt</w:t>
        <w:tab/>
        <w:t>b) hattet</w:t>
        <w:tab/>
        <w:t>c) seid</w:t>
        <w:tab/>
        <w:t>d) sind</w:t>
        <w:tab/>
        <w:t>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 _______ du gester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7445</wp:posOffset>
                </wp:positionH>
                <wp:positionV relativeFrom="paragraph">
                  <wp:posOffset>10795</wp:posOffset>
                </wp:positionV>
                <wp:extent cx="457200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0.8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bist</w:t>
        <w:tab/>
        <w:t>b) hast</w:t>
        <w:tab/>
        <w:t>c) hattest</w:t>
        <w:tab/>
        <w:t>d) warst</w:t>
        <w:tab/>
        <w:t>6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8</w:t>
        <w:tab/>
      </w:r>
      <w:r>
        <w:rPr>
          <w:rFonts w:cs="Arial" w:ascii="Arial" w:hAnsi="Arial"/>
          <w:sz w:val="20"/>
        </w:rPr>
        <w:t>Wir wohnen jetzt schon ein halbes Jahr ______ Münc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</w:t>
        <w:tab/>
        <w:t>b) im</w:t>
        <w:tab/>
        <w:t>c) in</w:t>
        <w:tab/>
        <w:t>d) zu</w:t>
        <w:tab/>
        <w:t>7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ier kann man wirklich viel machen, zum Beispiel ________ Biergarten ge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m</w:t>
        <w:tab/>
        <w:t>b) in der</w:t>
        <w:tab/>
        <w:t>c) in dem</w:t>
        <w:tab/>
        <w:t>d) in den</w:t>
        <w:tab/>
        <w:t>8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7445</wp:posOffset>
                </wp:positionH>
                <wp:positionV relativeFrom="paragraph">
                  <wp:posOffset>229235</wp:posOffset>
                </wp:positionV>
                <wp:extent cx="457200" cy="182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8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_________ Disco „P1“ kann man bis zum frühen Morgen tanz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m</w:t>
        <w:tab/>
        <w:t>b) In</w:t>
        <w:tab/>
        <w:t>c) In die</w:t>
        <w:tab/>
        <w:t>d) In der</w:t>
        <w:tab/>
        <w:t>9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9</w:t>
        <w:tab/>
      </w:r>
      <w:r>
        <w:rPr>
          <w:rFonts w:cs="Arial" w:ascii="Arial" w:hAnsi="Arial"/>
          <w:sz w:val="20"/>
        </w:rPr>
        <w:tab/>
        <w:t>Guten Tag. Kann ich ______ helf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suche einen Walkman, als Geschenk für meine Mut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hm</w:t>
        <w:tab/>
        <w:t>b) ihr</w:t>
        <w:tab/>
        <w:t>c) Ihnen</w:t>
        <w:tab/>
        <w:t>d) ihnen</w:t>
        <w:tab/>
        <w:t>10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ie wärs mit _____ hier? Der ist sehr gu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m</w:t>
        <w:tab/>
        <w:t>b) der</w:t>
        <w:tab/>
        <w:t>c) ihm</w:t>
        <w:tab/>
        <w:t>d) ihn</w:t>
        <w:tab/>
        <w:t>1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ses Radio ist sehr teuer, aber es funktioniert auch viel __________ a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ses h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7445</wp:posOffset>
                </wp:positionH>
                <wp:positionV relativeFrom="paragraph">
                  <wp:posOffset>38735</wp:posOffset>
                </wp:positionV>
                <wp:extent cx="457200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am besten</w:t>
        <w:tab/>
        <w:t>b) besser</w:t>
        <w:tab/>
        <w:t>c) gut</w:t>
        <w:tab/>
        <w:t>d) mehr</w:t>
        <w:tab/>
        <w:t>1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i/>
          <w:sz w:val="20"/>
        </w:rPr>
        <w:t xml:space="preserve">Lesen Sie den Text. Welche Aussagen sind </w:t>
      </w:r>
      <w:r>
        <w:rPr>
          <w:rFonts w:cs="Arial" w:ascii="Arial" w:hAnsi="Arial"/>
          <w:b/>
          <w:i/>
          <w:sz w:val="20"/>
        </w:rPr>
        <w:t>richtig</w:t>
      </w:r>
      <w:r>
        <w:rPr>
          <w:rFonts w:cs="Arial" w:ascii="Arial" w:hAnsi="Arial"/>
          <w:i/>
          <w:sz w:val="20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rmer Mozart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on Mozarts Musik leben Musiker, Agenturen, Opernhäuser, Plattenfirmen u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uvenirproduzenten. Sogar Städte machen aus seinem großen Namen vi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eld. Salzburg zum Beispiel, wo er 1756 geboren wurde. Oder Wien, wo er b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u seinem Tode lebte. Beide nennen sich „Mozartstadt“ und locken damit Besuch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us aller Welt an. Mozart selbst hatte von all dem nichts mehr. Er ist 179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m Alter von 35 Jahren gestorben. Zu seiner Beerdigung ist niemand gekomm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– das Wetter war zu schlecht. So weiß man nicht einmal, wo er begraben wurd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Viele Leute verdienen noch heute viel Geld mit Mozarts Musik.</w:t>
        <w:tab/>
        <w:tab/>
        <w:t>1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Nur wenige Menschen besuchen die „Mozartstädte“ Salzburg und Wien.</w:t>
        <w:tab/>
        <w:t>1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7445</wp:posOffset>
                </wp:positionH>
                <wp:positionV relativeFrom="paragraph">
                  <wp:posOffset>60325</wp:posOffset>
                </wp:positionV>
                <wp:extent cx="457200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4.7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c) Mozart wurde sehr alt.</w:t>
        <w:tab/>
        <w:tab/>
        <w:tab/>
        <w:tab/>
        <w:t>16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7445</wp:posOffset>
                </wp:positionH>
                <wp:positionV relativeFrom="paragraph">
                  <wp:posOffset>131445</wp:posOffset>
                </wp:positionV>
                <wp:extent cx="45720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0.3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ru-RU"/>
        </w:rPr>
        <w:t xml:space="preserve">11     Небольшой рассказ о себе </w:t>
      </w:r>
      <w:r>
        <w:rPr>
          <w:rFonts w:cs="Arial" w:ascii="Arial" w:hAnsi="Arial"/>
          <w:sz w:val="20"/>
          <w:lang w:val="ru-RU"/>
        </w:rPr>
        <w:t>(на немецком языке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ota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3:33:00Z</dcterms:created>
  <dc:creator>user</dc:creator>
  <dc:description/>
  <cp:keywords/>
  <dc:language>en-US</dc:language>
  <cp:lastModifiedBy>Customer</cp:lastModifiedBy>
  <cp:lastPrinted>2012-01-10T19:52:00Z</cp:lastPrinted>
  <dcterms:modified xsi:type="dcterms:W3CDTF">2012-01-10T16:52:00Z</dcterms:modified>
  <cp:revision>5</cp:revision>
  <dc:subject/>
  <dc:title/>
</cp:coreProperties>
</file>